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恶魔的替补恋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暗之翼下的秘密情缘恶魔的替补恋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总是被描绘成强大而孤独的存在。他们掌握着黑暗之力，却缺乏人类所需的情感联系。然而，在某些神秘的故事里，恶魔并非完全没有爱情，他们有时会寻找替补恋人，这个人物不仅能提供情感支持，还能帮助他们理解和操控更复杂的人类心理。</w:t>
      </w:r>
      <w:r>
        <w:rPr>
          <w:sz w:val="32"/>
          <w:szCs w:val="32"/>
        </w:rPr>
        <w:t>&lt;/p&gt;&lt;p&gt;&lt;img src="/static-img/l_lUaMsHSy8bDOCZ_R9lQFa-lLTGAkOa7QNiP7p16dUW8lPOv7N6Cf7BBaCFa7NP.jpg"&gt;&lt;/p&gt;&lt;p&gt;</w:t>
      </w:r>
      <w:r>
        <w:rPr>
          <w:sz w:val="32"/>
          <w:szCs w:val="32"/>
        </w:rPr>
        <w:t>黑暗之翼下的秘密情缘：恶魔的替补恋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关于古代魔法的书籍中，我们发现了一个关于恶魔替补恋人的传奇故事。在这个故事里，一位名叫艾薇尔的小女孩，被一位强大的恶魔选中作为他的替补恋人。她拥有一种特殊的心灵能力，可以读懂任何人的思想，并且能够通过她来影响人类的心理状态。</w:t>
      </w:r>
      <w:r>
        <w:rPr>
          <w:sz w:val="32"/>
          <w:szCs w:val="32"/>
        </w:rPr>
        <w:t>&lt;/p&gt;&lt;p&gt;&lt;img src="/static-img/RKXpIU_cvbDo3UsP2r5R7Fa-lLTGAkOa7QNiP7p16dVssWLarbrKlmdDqdKt5C4kYbXtZ1J6sco4fiWAIQe8-F8jotf6owJMEkmLC_y7iRZaOGhzWE5E8eP-5TuZmo45m9Qx8NyBCJR-q4nZSV4KSNodaTcCLg2_7VIHkgixiGVt2TEqObUlLkmVnoZOELBRHrUy0gQV6XupPC2KGCmgRQ.jpg"&gt;&lt;/p&gt;&lt;p&gt;</w:t>
      </w:r>
      <w:r>
        <w:rPr>
          <w:sz w:val="32"/>
          <w:szCs w:val="32"/>
        </w:rPr>
        <w:t>艾薇尔最初对此感到困惑和害怕，但随着时间的推移，她开始享受与这位恶魔之间奇特的情感纽带。虽然他是一位残忍无情的存在，但在她的心目中，他也是一位保护者和朋友。当她遇到困难或需要建议时，这个恶魔总是会出现在她的身边，用其智慧引导她走过迷雾般复杂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并不罕见。在历史上，有许多案例表明，人们愿意为那些看似不可告人的力量而成为“替补恋人”。例如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段事件描述了一名巫师，他与一个据说拥有超自然力量的小丑建立了深厚的情谊。这名小丑似乎能够预知未来的信息，为巫师提供了巨大的优势，因此他甘愿做出牺牲，将自己的事业让给小丑，以换取那份无法用金钱衡量的情感支持。</w:t>
      </w:r>
      <w:r>
        <w:rPr>
          <w:sz w:val="32"/>
          <w:szCs w:val="32"/>
        </w:rPr>
        <w:t>&lt;/p&gt;&lt;p&gt;&lt;img src="/static-img/VJstvys-r4ny1gD_dF1ZXVa-lLTGAkOa7QNiP7p16dVssWLarbrKlmdDqdKt5C4kYbXtZ1J6sco4fiWAIQe8-F8jotf6owJMEkmLC_y7iRZaOGhzWE5E8eP-5TuZmo45m9Qx8NyBCJR-q4nZSV4KSNodaTcCLg2_7VIHkgixiGVt2TEqObUlLkmVnoZOELBRHrUy0gQV6XupPC2KGCmgRQ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evil&amp;#39;s stand-in lover”</w:t>
      </w:r>
      <w:r>
        <w:rPr>
          <w:sz w:val="32"/>
          <w:szCs w:val="32"/>
        </w:rPr>
        <w:t>这一现象并不限于古老传说或历史记录，它还体现在现代社会中的某些极端行为上。一些极端宗教团体可能会鼓励成员去寻找这些“非凡”的伴侣，以便获得更多灵魂上的满足或权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这种关系背后是什么动机，都必须面对这样一个事实——当你选择成为另一种生物或者更加邪恶存在的“替补恋人”，你的生活将充满风险。你可能不得不接受沉默、隐藏自己的真实身份，以及承担起作为双方间桥梁者的角色。但对于那些渴望探索新世界、挑战自我限制的人来说，这样的冒险可能就是他们生命中的转折点。</w:t>
      </w:r>
      <w:r>
        <w:rPr>
          <w:sz w:val="32"/>
          <w:szCs w:val="32"/>
        </w:rPr>
        <w:t>&lt;/p&gt;&lt;p&gt;&lt;img src="/static-img/bv39azF3_0p4x6mV-BLByFa-lLTGAkOa7QNiP7p16dVssWLarbrKlmdDqdKt5C4kYbXtZ1J6sco4fiWAIQe8-F8jotf6owJMEkmLC_y7iRZaOGhzWE5E8eP-5TuZmo45m9Qx8NyBCJR-q4nZSV4KSNodaTcCLg2_7VIHkgixiGVt2TEqObUlLkmVnoZOELBRHrUy0gQV6XupPC2KGCmgRQ.jpg"&gt;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evil&amp;#39;s stand-in lover”</w:t>
      </w:r>
      <w:r>
        <w:rPr>
          <w:sz w:val="32"/>
          <w:szCs w:val="32"/>
        </w:rPr>
        <w:t>这一概念既丰富又复杂，它涉及到了人类欲望、道德界限以及超自然力量之间微妙而又危险的地缘政治。而对于那些勇敢追求不同于众常规生活方式的人们来说，那种接触到真正黑暗之翼下秘密情缘的声音，是值得深思熟虑的一个主题。</w:t>
      </w:r>
      <w:r>
        <w:rPr>
          <w:sz w:val="32"/>
          <w:szCs w:val="32"/>
        </w:rPr>
        <w:t>&lt;/p&gt;&lt;p&gt;&lt;a href = "/doc/921342-</w:t>
      </w:r>
      <w:r>
        <w:rPr>
          <w:sz w:val="32"/>
          <w:szCs w:val="32"/>
        </w:rPr>
        <w:t xml:space="preserve">恶魔的替补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之翼下的秘密情缘恶魔的替补恋人的故事</w:t>
      </w:r>
      <w:r>
        <w:rPr>
          <w:sz w:val="32"/>
          <w:szCs w:val="32"/>
        </w:rPr>
        <w:t>.doc" rel="alternate" download="921342-</w:t>
      </w:r>
      <w:r>
        <w:rPr>
          <w:sz w:val="32"/>
          <w:szCs w:val="32"/>
        </w:rPr>
        <w:t xml:space="preserve">恶魔的替补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之翼下的秘密情缘恶魔的替补恋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